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佐藤栄学園御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委任者（本人）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895"/>
      </w:tblGrid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  <w:p>
            <w:pPr>
              <w:pStyle w:val="Normal"/>
              <w:ind w:left="80" w:hanging="0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（不明の場合は記入不要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2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次の者を代理人として証明書の申請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代理人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6715"/>
      </w:tblGrid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委任者との関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0:00Z</dcterms:created>
  <dc:creator>大宮法科大学院大学</dc:creator>
  <dc:description/>
  <cp:keywords/>
  <dc:language>en-US</dc:language>
  <cp:lastModifiedBy>user</cp:lastModifiedBy>
  <cp:lastPrinted>2010-10-28T16:39:00Z</cp:lastPrinted>
  <dcterms:modified xsi:type="dcterms:W3CDTF">2019-06-28T04:15:00Z</dcterms:modified>
  <cp:revision>11</cp:revision>
  <dc:subject/>
  <dc:title>大宮法科大学院大学</dc:title>
</cp:coreProperties>
</file>